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mię i nazwisko ……………………………</w:t>
        <w:tab/>
        <w:tab/>
        <w:tab/>
        <w:t>Sosnowiec, dnia…………………..</w:t>
      </w:r>
    </w:p>
    <w:p>
      <w:pPr>
        <w:pStyle w:val="Normal"/>
        <w:rPr/>
      </w:pPr>
      <w:r>
        <w:rPr/>
        <w:t>Nr działki ………………</w:t>
      </w:r>
    </w:p>
    <w:p>
      <w:pPr>
        <w:pStyle w:val="Normal"/>
        <w:rPr/>
      </w:pPr>
      <w:r>
        <w:rPr/>
        <w:t>Telefon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Zarząd ROD „Zagórze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Sosnow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damiam o planowanej budowie poniższych punktów ( niepotrzebne punkty skreślić) i szkicu sytuacyjnego :</w:t>
      </w:r>
    </w:p>
    <w:p>
      <w:pPr>
        <w:pStyle w:val="Normal"/>
        <w:numPr>
          <w:ilvl w:val="0"/>
          <w:numId w:val="1"/>
        </w:numPr>
        <w:rPr/>
      </w:pPr>
      <w:r>
        <w:rPr/>
        <w:t>nowej altany , która według obowiązujących przepisów nie może przekraczać powierzchni 35 m ² ( mierząc po obrysie ścian zewnętrznych) i wysokości do 5 m przy dachu stromym ( do 4 m przy płaskim dachu) mierząc  od terenu do najwyższego punktu dachu. Do powierzchni zabudowy nie będzie wliczany taras, weranda lub ganek, jeśli ich łączna powierzchnia nie przekracza 12 m ².  Odległość zabudowy od ogrodzenia nie może być mniejsza niż 3 m.</w:t>
      </w:r>
    </w:p>
    <w:p>
      <w:pPr>
        <w:pStyle w:val="Normal"/>
        <w:numPr>
          <w:ilvl w:val="0"/>
          <w:numId w:val="1"/>
        </w:numPr>
        <w:rPr/>
      </w:pPr>
      <w:r>
        <w:rPr/>
        <w:t>stara altana podlega rozbiórce. Na szkicu należy ją zaznaczyć, a na odwrocie opisać sposób utylizacji materiału rozbiórkowego.</w:t>
      </w:r>
    </w:p>
    <w:p>
      <w:pPr>
        <w:pStyle w:val="Normal"/>
        <w:numPr>
          <w:ilvl w:val="0"/>
          <w:numId w:val="1"/>
        </w:numPr>
        <w:rPr/>
      </w:pPr>
      <w:r>
        <w:rPr/>
        <w:t>rozbudowę istniejącej altany według przepisów jak w punkcie 1</w:t>
      </w:r>
    </w:p>
    <w:p>
      <w:pPr>
        <w:pStyle w:val="Normal"/>
        <w:numPr>
          <w:ilvl w:val="0"/>
          <w:numId w:val="1"/>
        </w:numPr>
        <w:rPr/>
      </w:pPr>
      <w:r>
        <w:rPr/>
        <w:t>szamba szczelnego ( jedno lub dwu komorowe, z kręgów betonowych lub innego kształtu lub z tworzywa ) według warunków technicznych otrzymanych od zarządu. Odległość od ogrodzenia nie może być mniejsza niż 2 m</w:t>
      </w:r>
    </w:p>
    <w:p>
      <w:pPr>
        <w:pStyle w:val="Normal"/>
        <w:numPr>
          <w:ilvl w:val="0"/>
          <w:numId w:val="1"/>
        </w:numPr>
        <w:rPr/>
      </w:pPr>
      <w:r>
        <w:rPr/>
        <w:t>Inną –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westor ma obowiązek określić : czas rozpoczęcia inwestycji; zgłaszać wykonanie etapów; - fundament oraz konstrukcja. Poszczególne etapy podlegają odbiorowi przez Komisję Techniczną i warunkują przejście do następnego etapu. Niezgłoszenie etapów do przeglądu uważa się za SAMOWOLĘ BUDOWLANĄ i powoduje wstrzymanie inwestycji .</w:t>
      </w:r>
    </w:p>
    <w:p>
      <w:pPr>
        <w:pStyle w:val="Normal"/>
        <w:rPr/>
      </w:pPr>
      <w:r>
        <w:rPr/>
        <w:t>Podanie podlega zaopiniowaniu przez Komisję Techniczną , a ewentualne uwagi należy uzupełnić. Inwestor odpowiada  za ewentualne szkody lub nieprawidłowości wynikłe z procesu budowy.</w:t>
      </w:r>
    </w:p>
    <w:p>
      <w:pPr>
        <w:pStyle w:val="Normal"/>
        <w:rPr/>
      </w:pPr>
      <w:r>
        <w:rPr/>
        <w:t>Zarząd jest zobowiązany zgłosić nieprawidłowości budowlane odnośnym władzom do postępowania administracyjnego.</w:t>
      </w:r>
    </w:p>
    <w:p>
      <w:pPr>
        <w:pStyle w:val="Normal"/>
        <w:rPr/>
      </w:pPr>
      <w:r>
        <w:rPr/>
        <w:t>Po zakończeniu budowy roboty należy zgłosić do odbioru pod względem zgodności z przepisami i szkic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rPr/>
      </w:pPr>
      <w:r>
        <w:rPr/>
        <w:t xml:space="preserve">Odbiór techniczny szamba musi nastąpić przed jego użytkowaniem ( szambo musi być czys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ie bez pozytywnego protokołu odbioru robót jest nieważ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IC SYTU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izacji działki względem sąsiadów, alejki, naniesiona zabudowa istniejąca i planowana z wymiarami gabarytowymi oraz odległościami od ogrodzenia i opi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podpis działkowc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isja Techniczna</w:t>
      </w:r>
      <w:r>
        <w:rPr/>
        <w:tab/>
        <w:tab/>
        <w:tab/>
        <w:tab/>
        <w:tab/>
        <w:tab/>
        <w:tab/>
        <w:t>data……………………...</w:t>
      </w:r>
    </w:p>
    <w:p>
      <w:pPr>
        <w:pStyle w:val="Normal"/>
        <w:rPr/>
      </w:pPr>
      <w:r>
        <w:rPr/>
        <w:t>UWAGI 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07:00Z</dcterms:created>
  <dc:creator>M Osińska</dc:creator>
  <dc:description/>
  <cp:keywords/>
  <dc:language>en-US</dc:language>
  <cp:lastModifiedBy>ROD ZAGÓRZE</cp:lastModifiedBy>
  <cp:lastPrinted>2015-01-28T17:10:00Z</cp:lastPrinted>
  <dcterms:modified xsi:type="dcterms:W3CDTF">2018-03-21T20:07:00Z</dcterms:modified>
  <cp:revision>2</cp:revision>
  <dc:subject/>
  <dc:title/>
</cp:coreProperties>
</file>